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18 годы» (с изменениями и дополнениям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18 годы» (с изменениями и дополнениями) (далее – проект изменений в Программу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rFonts w:cs="Times New Roman" w:ascii="Times New Roman" w:hAnsi="Times New Roman"/>
          <w:sz w:val="28"/>
          <w:szCs w:val="28"/>
        </w:rPr>
        <w:t>что общий объем средств бюджета МО ГО Симферополь на реализацию мероприятий муниципальной программы запланирован в сумме 257 413,531 тыс. руб., что на 3 516,731 тыс. руб. больше объема предусмотренного в ранее утвержденной муниципальной программе (253 896,8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инансово-экономической экспертизы Контрольно-счетной палатой города Симферополя Республики Крым установлено, что Разработчиком внесены ряд поправок в муниципальную Программу без указания причин планируемых изменени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 Разработчику рекомендовано устранить замечания, указанные в Заключение Контрольно-счетной палаты города Симферополя Республики Крым и привести в соответствие с Порядком разработки, реализации и оценки эффективности муниципальных программ муниципального образования городской округ Симферополь, утвержденном постановлением Администрации города Симферополь от 16.03.2015 № 112 (с изменениями) 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ми письмом Министерства финансов Российской Федерации от 30.09.2014 № 09-05-05/48843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натали</dc:creator>
  <dc:description/>
  <cp:keywords/>
  <dc:language>en-US</dc:language>
  <cp:lastModifiedBy>7</cp:lastModifiedBy>
  <cp:lastPrinted>2016-09-02T14:57:00Z</cp:lastPrinted>
  <dcterms:modified xsi:type="dcterms:W3CDTF">2016-11-23T13:18:00Z</dcterms:modified>
  <cp:revision>7</cp:revision>
  <dc:subject/>
  <dc:title>УТВЕРЖДЕНО</dc:title>
</cp:coreProperties>
</file>